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57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ієнтовний план участі у всеукраїнських і міжнародних</w:t>
      </w:r>
    </w:p>
    <w:p>
      <w:pPr>
        <w:pStyle w:val="Normal"/>
        <w:spacing w:lineRule="auto" w:line="240" w:before="0" w:after="0"/>
        <w:ind w:left="-357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чно-заочних масових заходах з учнівською та студентською молоддю</w:t>
      </w:r>
    </w:p>
    <w:p>
      <w:pPr>
        <w:pStyle w:val="Normal"/>
        <w:spacing w:lineRule="auto" w:line="240" w:before="0" w:after="0"/>
        <w:ind w:left="-357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2016/2017 навчальному році</w:t>
      </w:r>
    </w:p>
    <w:p>
      <w:pPr>
        <w:pStyle w:val="Normal"/>
        <w:spacing w:lineRule="auto" w:line="240" w:before="0" w:after="0"/>
        <w:ind w:left="-357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22"/>
        <w:gridCol w:w="1701"/>
        <w:gridCol w:w="2268"/>
      </w:tblGrid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val="uk-UA"/>
              </w:rPr>
              <w:t xml:space="preserve">Відповідальний 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еукраїнська історико-патріотична акція учнівської та студентської молоді «Ми – українці», присвячена святкуванню Дня захисника Україн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регіо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ягом ро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чак І. С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еукраїнський конкурс з флористики та фітодизайн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м. Киї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пен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йова І. В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еукраїнські змагання учнівської молоді з авіамодельного спорту (радіокеровані моделі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Житомирська обл., м. Мал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пен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лінська Л. Д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 xml:space="preserve">Всеукраїнський фестиваль дружин юних пожежник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uk-UA"/>
              </w:rPr>
              <w:t>(м. Киї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лінська Л. Д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Х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 xml:space="preserve">ІІ Всеукраїнський фінал гри команд КВК ЮІ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uk-UA"/>
              </w:rPr>
              <w:t>(м. Киї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лінська Л. Д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ХХХ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 xml:space="preserve">ІІ Всеукраїнський фінал змагань загонів ЮІР 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uk-UA"/>
              </w:rPr>
              <w:t>(м. Киї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лінська Л. Д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Всеукраїнський зліт учнівських виробничих бригад, трудових аграрних об’єднань загальноосвітніх і позашкільних навчальних закладів 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uk-UA"/>
              </w:rPr>
              <w:t>(Вінницька обл.)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йова І. В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Всеукраїнська виставка творчості юних натуралістів України 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uk-UA"/>
              </w:rPr>
              <w:t>(м. Киї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йова І. В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Чемпіонат України з водного туризму серед юнаків 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uk-UA"/>
              </w:rPr>
              <w:t>(Вінницька область)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чак І. С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 xml:space="preserve">Всеукраїнські змагання учнівської молоді з авіамодельного спорту (повітряний бій) </w:t>
            </w:r>
            <w:r>
              <w:rPr>
                <w:rFonts w:cs="Times New Roman" w:ascii="Times New Roman" w:hAnsi="Times New Roman"/>
                <w:i/>
                <w:spacing w:val="-20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. Киї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Вересен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жовтен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лінська Л. Д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Всеукраїнські змагання учнівської молоді з авіамодельного спорту (повітряний бій) 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uk-UA"/>
              </w:rPr>
              <w:t>(м. Киї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Вересен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лінська Л. Д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Всеукраїнський колоквіум «Космос. Людина. Духовність» 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uk-UA"/>
              </w:rPr>
              <w:t>(м. Ужгород,Закарпатська об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Вересень-жов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лінська Л. Д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еукраїнський фестиваль-конкурс ігрових програм «Адреса дитинства – Гра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pacing w:val="-20"/>
                <w:sz w:val="28"/>
                <w:szCs w:val="28"/>
                <w:lang w:val="uk-UA"/>
              </w:rPr>
              <w:t>м. Запоріжж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Вересень-жов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М. Г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еукраїнський форум учнівських трудових об’єдна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Вересень-жов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йова І. В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тячо-юнацький фестиваль «Сурми звитя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м. Льв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Вересень-гру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М. Г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Всеукраїнський біологічний форум «Дотик природ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uk-UA"/>
              </w:rPr>
              <w:t>(м. Киї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Style18"/>
              <w:jc w:val="center"/>
              <w:rPr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йова І. В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Всеукраїнський фестиваль «Україна –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uk-UA"/>
              </w:rPr>
              <w:t>(м. Киї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йова І. В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Всеукраїнський збір лідерів учнівського самоврядування навчальних закладів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uk-UA"/>
              </w:rPr>
              <w:t>(м. Киї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Л. М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Всеукраїнський відкритий дитячо-юнацький фестиваль-майстерня авторської (бардівської) пісні «Сонячний зайчик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pacing w:val="-20"/>
                <w:sz w:val="28"/>
                <w:szCs w:val="28"/>
                <w:lang w:val="uk-UA"/>
              </w:rPr>
              <w:t>м. Запоріжж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М. Г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критий фестиваль-конкурс сучасної хореографії «Супер-денс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м. Льв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М. Г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 xml:space="preserve">Відкритий фестиваль-конкурс дитячої та юнацької хореографії «Падіюн-Євро-Данс» </w:t>
            </w:r>
            <w:r>
              <w:rPr>
                <w:rFonts w:cs="Times New Roman" w:ascii="Times New Roman" w:hAnsi="Times New Roman"/>
                <w:i/>
                <w:spacing w:val="-20"/>
                <w:sz w:val="28"/>
                <w:szCs w:val="28"/>
                <w:lang w:val="uk-UA"/>
              </w:rPr>
              <w:t>(м. Ужгор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М. Г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рум українських патріотичних справ учнівської та студентської молоді «Ми – українці» (за підсумками всеукраїнської історико-патріотичної акції «Ми – українці»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м. Киї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чак І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еукраїнський відкритий дитячо-юнацький фестиваль-конкурс народної хореографії «Натхнення хортиці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м. Запоріжж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-листоп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М. Г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жрегіональна краєзнавча конференція учнівської молоді «Мій рідний край, моя земля очима сучасників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м. Миколаї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чак І. С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український конкурс робіт юних фотоаматорів «Моя Україно!» (заоч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йова І. В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еукраїнська виставка-конкурс з акваріумістики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м. Киї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йова І. В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український конкурс робіт юних фотоаматорів «Моя країна – Украї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лінська Л. Д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еукраїнський конкурс «Український сувені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м. Киї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йова І. В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еукраїнська виставка-конкурс творчих дитячих робіт «Новорічна композиція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м. Киї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йова І. В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Всеукраїнський дитячо-юнацький фестиваль-конкурс естрадної пісні «Різдвяна зіронька»                  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uk-UA"/>
              </w:rPr>
              <w:t>(м. Мукачеве Закарпатської об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М. Г.</w:t>
            </w:r>
          </w:p>
        </w:tc>
      </w:tr>
      <w:tr>
        <w:trPr>
          <w:trHeight w:val="2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Оздоровчі збори переможців та лауреатів Всеукраїнських експедицій учнівської молоді 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uk-UA"/>
              </w:rPr>
              <w:t>(Закарпатська обл.)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- туристсько-краєзнавчої «Мій рідний кра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- туристсько-краєзнавчої «Моя Батьківщина-Украї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- Чемпіонату України зі спортивних туристських походів серед учнівської молоді (І-ІІІ кварт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чак І. С.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Всеукраїнський фестиваль-конкурс мистецтв «Різдвяні канікули» (хореографія, вокал) 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uk-UA"/>
              </w:rPr>
              <w:t>(м. Льв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М. Г.</w:t>
            </w:r>
          </w:p>
        </w:tc>
      </w:tr>
      <w:tr>
        <w:trPr>
          <w:trHeight w:val="10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Всеукраїнська філософська історико-краєзнавча конференція учнівської молоді «Пізнай себе, свій рід, свій нарід…» 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uk-UA"/>
              </w:rPr>
              <w:t>(м. Харк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чак І. С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Всеукраїнський збір переможців Чемпіонату України зі спортивно-туристських походів серед учнівської та студентської молоді 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uk-UA"/>
              </w:rPr>
              <w:t>(Закарпатська обл., м. Киї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чак І. С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Заходи з талановитою та обдарованою учнівською молоддю на базі Всеукраїнського профільного табору «Юннат» 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uk-UA"/>
              </w:rPr>
              <w:t>(НЕНЦ, м. Київ)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- збори лідерів дитячого екологічного парламен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- дитячий фестиваль патріотичних ді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червен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Л. М.</w:t>
            </w:r>
          </w:p>
        </w:tc>
      </w:tr>
      <w:tr>
        <w:trPr>
          <w:trHeight w:val="6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еукраїнський літературно-музичний фестиваль «Розстріляна молодість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м. Житом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терук Т. В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еукраїнські змагання учнівської молоді на Кубок України «Кубок Небесної сотні» з авіамодельного спорт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м. Киї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лінська Л. Д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Всеукраїнський  конкурс молодіжних проектів з енергоефективності «Енергія і середовище» 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uk-UA"/>
              </w:rPr>
              <w:t>(м. Киї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йова І. В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Всеукраїнський чемпіонат з інформаційних технологій «Екософт – 2017» 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uk-UA"/>
              </w:rPr>
              <w:t>(м. Киї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Лютий-березень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терук Т. В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Всеукраїнський конкурс «Intel -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ISEF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 2017» 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uk-UA"/>
              </w:rPr>
              <w:t>(м. Киї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Лютий-бер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йова І. В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Всеукраїнський конкурс досягнень юних зоологів і тваринників 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uk-UA"/>
              </w:rPr>
              <w:t>(м. Киї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Лютий-бер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йова І. В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криті регіональні змагання зі спортивного туризму в закритих приміщеннях серед учнівської молоді на Кубок України серед юнаків з пішохідного туризм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м. Краматорсь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-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чак І. С.</w:t>
            </w:r>
          </w:p>
        </w:tc>
      </w:tr>
      <w:tr>
        <w:trPr>
          <w:trHeight w:val="9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Всеукраїнський конкурс винахідницьких і раціоналізаторських проектів еколого-натуралістичного напряму 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uk-UA"/>
              </w:rPr>
              <w:t>(м. Киї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Лютий-березень, травень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йова І. В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Участь дітей у Національних першостях, Чемпіонатах Світу, Європи зі спортивно-технічних видів спорту 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uk-UA"/>
              </w:rPr>
              <w:t>(згідно календарного плану Федерації)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Лютий-гру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лінська Л. Д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Всеукраїнська історико-краєзнавча конференція учнівської молоді «Державотворчі процеси в Україні: серед віки у ХХІ столітт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чак І. С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Всеукраїнський конкурс «Юний селекціонер і генетик» 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uk-UA"/>
              </w:rPr>
              <w:t>(м. Киї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йова І. В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Всеукраїнські змагання учнівської молоді з радіоелектронного конструювання 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uk-UA"/>
              </w:rPr>
              <w:t>(м. Рів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лінська Л. Д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Всеукраїнський збір лідерів учнівського самоврядування навчальних закладів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uk-UA"/>
              </w:rPr>
              <w:t>(м. Киї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Л. М.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Всеукраїнський відкритий дитячо-юнацький фестиваль-конкурс юних вокалістів «Пісня над Бугом» 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uk-UA"/>
              </w:rPr>
              <w:t>(м. Хмельниць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М. Г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Всеукраїнський відкритий фестиваль дитячих та юнацьких аматорських театрів «Маски Мельпомени» 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uk-UA"/>
              </w:rPr>
              <w:t>(м. Харк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Березень-кві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М. Г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Всеукраїнська природнича школа учнівської молоді 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uk-UA"/>
              </w:rPr>
              <w:t>(м. Киї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Берез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йова І. В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Всеукраїнський фестиваль-конкурс дитячої та юнацької творчості «Урок казки». Нагородження найкращих дитячих творчих колективів, яким у 2016 році присвоєно почесне звання «Зразковий художній колектив» і «Народний художній колектив» системи Міністерства освіти і науки України 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uk-UA"/>
              </w:rPr>
              <w:t>(м. Киї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Березень-гру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М. Г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Всеукраїнський фестиваль дитячої та юнацької творчості, присвячений Дню Землі 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uk-UA"/>
              </w:rPr>
              <w:t>(м. Кіровогра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М. Г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Всеукраїнський конкурс-змагання учнів молодшого шкільного віку з початкового технічного моделювання 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uk-UA"/>
              </w:rPr>
              <w:t>(м. Черніг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лінська Л. Д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Всеукраїнський форум юних екологів України 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uk-UA"/>
              </w:rPr>
              <w:t>(Одеська обл., Національний центр «Молода гварді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Квітен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йова І. В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Всеукраїнський конкурс творчості дітей та учнівської молоді «За нашу свободу» 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uk-UA"/>
              </w:rPr>
              <w:t>(м. Киї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Квітен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М. Г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Всеукраїнський конкурс учнівських колективів екологічної просвіти «Земля – наш спільний ді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Квітень-тра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йова І. В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Всеукраїнський конкурс експериментально-дослідницьких робіт з природознавства та біології «Юний дослідник» 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uk-UA"/>
              </w:rPr>
              <w:t>(м. Киї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йова І. В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український юнацький фестиваль «В об’єктиві натуралі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йова І. В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еукраїнський конкурс з квітництва і ландшафтного дизайну «Квітуча Україна» 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uk-UA"/>
              </w:rPr>
              <w:t>(м. Киї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йова І. В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Всеукраїнський зліт команд учнівських лісництв 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йова І. В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Всеукраїнська краєзнавча конференція учнівської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чак І. С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Всеукраїнський відкритий фестиваль духовної пісні та співаної поезії «Струни душі» 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uk-UA"/>
              </w:rPr>
              <w:t>(м. Льв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М. Г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Всеукраїнський дитячий фольклорно-етнографічний фестиваль «Весна у «Київській Русі» 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uk-UA"/>
              </w:rPr>
              <w:t>(Київська обл., Обухівський р-н, с. Копач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зівілл А.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М. Г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 xml:space="preserve">Всеукраїнська виставка-конкурс декоративно-ужиткового і образотворчого мистецтва «Знай і люби свій край» 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uk-UA"/>
              </w:rPr>
              <w:t>(м. Киї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М. Г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 xml:space="preserve">Всеукраїнський дитячо-юнацький фестиваль народного мистецтва «Смарагдові витоки» </w:t>
            </w:r>
            <w:r>
              <w:rPr>
                <w:rFonts w:cs="Times New Roman" w:ascii="Times New Roman" w:hAnsi="Times New Roman"/>
                <w:i/>
                <w:spacing w:val="-20"/>
                <w:sz w:val="28"/>
                <w:szCs w:val="28"/>
                <w:lang w:val="uk-UA"/>
              </w:rPr>
              <w:t>(Закарпатська об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Травен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М. Г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 xml:space="preserve">Всеукраїнська виставка-конкурс робіт учнів молодшого шкільного віку з початкового технічного моделювання </w:t>
            </w:r>
            <w:r>
              <w:rPr>
                <w:rFonts w:cs="Times New Roman" w:ascii="Times New Roman" w:hAnsi="Times New Roman"/>
                <w:i/>
                <w:spacing w:val="-20"/>
                <w:sz w:val="28"/>
                <w:szCs w:val="28"/>
                <w:lang w:val="uk-UA"/>
              </w:rPr>
              <w:t>(очно-заочно)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uk-UA"/>
              </w:rPr>
              <w:t>(м. Киї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Травень-чер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лінська Л. Д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 xml:space="preserve">Всеукраїнська виставка-конкурс науково-технічної творчості учнівської молоді «Наш пошук і творчість тобі, Україно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uk-UA"/>
              </w:rPr>
              <w:t>(м. Киї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Травень-чер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лінська Л. Д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 xml:space="preserve">Всеукраїнський фестиваль кращих художніх колективів України </w:t>
            </w:r>
            <w:r>
              <w:rPr>
                <w:rFonts w:cs="Times New Roman" w:ascii="Times New Roman" w:hAnsi="Times New Roman"/>
                <w:i/>
                <w:spacing w:val="-20"/>
                <w:sz w:val="28"/>
                <w:szCs w:val="28"/>
                <w:lang w:val="uk-UA"/>
              </w:rPr>
              <w:t>(м. Киї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Травень-чер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М. Г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український відкритий фестиваль дитячої художньої творчості «Єдина родина – 2017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театральні колективи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Миколаївська об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М. Г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український фестиваль дитячих театральних колективів та майстрів художнього слова «Світ надії – Дивосві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Херсонська об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М. Г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еукраїнський фестиваль хореографічного мистецтва «Магія танцю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Херсонська об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М. Г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еукраїнський фестиваль хореографічного мистецтва «На крилах гармонії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Херсонська об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М. Г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українські експедиційно-польові збори команд: юних ботаніків; юних зоологі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юних еколог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йова І. В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українські відкриті змагання учнівської молоді з судномодельного спорту (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» – моделі до 600 мм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м. Кіровогра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ен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лінська Л. Д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українські відкриті змагання учнівської молоді на Кубок України із судномодельного спорту (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» – радіокеровані яхти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 м. Черкас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ен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лінська Л. Д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 xml:space="preserve">Всеукраїнські змагання учнівської молоді з авіамодельного спорту (вільнолітаючі моделі) </w:t>
            </w:r>
            <w:r>
              <w:rPr>
                <w:rFonts w:cs="Times New Roman" w:ascii="Times New Roman" w:hAnsi="Times New Roman"/>
                <w:i/>
                <w:spacing w:val="-20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Чернігівська об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ень-ли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лінська Л. Д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 xml:space="preserve">Всеукраїнські відкриті змагання учнівської молоді з авіамодельного спорту (кордові моделі) </w:t>
            </w:r>
            <w:r>
              <w:rPr>
                <w:rFonts w:cs="Times New Roman" w:ascii="Times New Roman" w:hAnsi="Times New Roman"/>
                <w:i/>
                <w:spacing w:val="-20"/>
                <w:sz w:val="28"/>
                <w:szCs w:val="28"/>
                <w:lang w:val="uk-UA"/>
              </w:rPr>
              <w:t>(м. Київ,  спорткомплекс «Чайка» ЦК ТСО Украї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ень-ли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лінська Л. Д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6-й Чемпіонат України серед юніорів з пішохідного туризм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Івано-Франківська об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чак І. С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еукраїнські відкриті змагання учнівської молоді з авіамодельного спорту (радіокеровані моделі) «Електрофест – 2017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м. Киї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лінська Л. Д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бок України з картингу серед учнівської молод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Хмельницька об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лінська Л. Д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 Всеукраїнський зліт юних туристів-краєзнавців «Моя земля – земля моїх батькі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Закарпатська об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пен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чак І. С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 xml:space="preserve">Відкритий фестиваль дитячого кіно та телебачення «Веселка» та Всеукраїнський конкурс юних фотоаматорів «Ми – діти України» </w:t>
            </w:r>
            <w:r>
              <w:rPr>
                <w:rFonts w:cs="Times New Roman" w:ascii="Times New Roman" w:hAnsi="Times New Roman"/>
                <w:i/>
                <w:spacing w:val="-20"/>
                <w:sz w:val="28"/>
                <w:szCs w:val="28"/>
                <w:lang w:val="uk-UA"/>
              </w:rPr>
              <w:t>(м. Кременчук, Полтавської об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лінська Л. Д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 xml:space="preserve">Чемпіонат України серед вихованців позашкільних навчальних закладів зі спортивного орієнту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8"/>
                <w:szCs w:val="28"/>
                <w:lang w:val="uk-UA"/>
              </w:rPr>
              <w:t>(Львівська об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чак І. С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еукраїнський (ІІІ) етап Всеукраїнської дитячо-юнацької військово-патріотичної гри «Сокіл» («Джура») – «Джура – 2017: Хаджибеївські соколи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м.Одеса, УДЦ «Молода гварді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чак І. С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нал Чемпіонату України з картингу серед учнівської молод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м. Киї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лінська Л. Д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-й Чемпіонат України серед юніорів з велосипедного туризм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Кіровоградська об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пень-вересен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чак І. С.</w:t>
            </w:r>
          </w:p>
        </w:tc>
      </w:tr>
    </w:tbl>
    <w:p>
      <w:pPr>
        <w:pStyle w:val="Normal"/>
        <w:spacing w:before="0" w:after="0"/>
        <w:ind w:left="-363" w:hanging="35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Times New Roman" w:hAnsi="Times New Roman" w:eastAsia="Calibri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40:00Z</dcterms:created>
  <dc:creator>Пользователь Компьютера</dc:creator>
  <dc:description/>
  <cp:keywords/>
  <dc:language>en-US</dc:language>
  <cp:lastModifiedBy>Admin</cp:lastModifiedBy>
  <cp:lastPrinted>2016-08-22T19:49:00Z</cp:lastPrinted>
  <dcterms:modified xsi:type="dcterms:W3CDTF">2016-10-28T07:03:00Z</dcterms:modified>
  <cp:revision>419</cp:revision>
  <dc:subject/>
  <dc:title/>
</cp:coreProperties>
</file>