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 </w:t>
              <w:br/>
              <w:t>Президента Україн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роведення у 2013 році в Україні Року дитячої творчост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сприяння забезпеченню освітньо-культурних потреб дітей, створення умов для їх творчого, інтелектуального, духовного та фізичного розвитку, виявлення і підтримки талановитих та обдарованих дітей, організації змістовного дозвілля, вдосконалення виховної роботи та розбудови системи позашкільної освіти 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у 2013 році в Україні Рік дитячої творч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бінету Міністрів України розробити та затвердити до 1 лютого 2013 року план заходів із підготовки та проведення у 2013 році в Україні Року дитячої творчості.</w:t>
      </w:r>
    </w:p>
    <w:p>
      <w:pPr>
        <w:pStyle w:val="Normal"/>
        <w:spacing w:lineRule="auto" w:line="240" w:before="280" w:after="280"/>
        <w:jc w:val="both"/>
        <w:rPr/>
      </w:pPr>
      <w:bookmarkStart w:id="4" w:name="n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ді міністрів Автономної Республіки Крим, обласним, Київській і Севастопольській міським державним адміністраціям розробити та здійснити заходи з підготовки та проведення у 2013 році в Україні Року дитячої творч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ржавному комітету телебачення і радіомовлення України забезпечити широке висвітлення заходів із підготовки та проведення у 2013 році в Україні Року дитячої творчост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n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України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НУ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Київ </w:t>
              <w:br/>
              <w:t xml:space="preserve">28 грудня 2012 року </w:t>
              <w:br/>
              <w:t>№ 756/2012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9:00Z</dcterms:created>
  <dc:creator>User</dc:creator>
  <dc:description/>
  <cp:keywords/>
  <dc:language>en-US</dc:language>
  <cp:lastModifiedBy>Atlon</cp:lastModifiedBy>
  <dcterms:modified xsi:type="dcterms:W3CDTF">2013-10-29T13:09:00Z</dcterms:modified>
  <cp:revision>2</cp:revision>
  <dc:subject/>
  <dc:title/>
</cp:coreProperties>
</file>