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 до наказу № 21 від 22. 01. 2014р.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айонного ета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сеукраїнської акції «Годівнич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та проведення районного етапу Всеукраїнської природоохоронної акції «Годівничка» здійснює Сквирський районний центр дитячої та юнацької творчості. </w:t>
      </w:r>
      <w:r>
        <w:rPr>
          <w:rFonts w:cs="Times New Roman" w:ascii="Times New Roman" w:hAnsi="Times New Roman"/>
          <w:sz w:val="24"/>
          <w:szCs w:val="24"/>
        </w:rPr>
        <w:t xml:space="preserve">Акція проводиться щорічно протягом вересня -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ня</w:t>
      </w:r>
      <w:r>
        <w:rPr>
          <w:rFonts w:cs="Times New Roman" w:ascii="Times New Roman" w:hAnsi="Times New Roman"/>
          <w:sz w:val="24"/>
          <w:szCs w:val="24"/>
        </w:rPr>
        <w:t>, починаючи з 2009 ро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. Мета та завдання акції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ція започатковується з метою виховання ціннісного ставлення до біорізноманіття, проведення широкої просвітницької роботи та практичних дій з охорони та збереження орнітофаун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и її завданнями є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з видовим різноманіттям зимуючих птахів своєї місцевості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учням знань з фізіології птахів, аспектів їх підгодівлі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володіння методиками визначення, спостереження та обліку зимуючих птахі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гуманного ставлення до птахів, мотивація до їх охоро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Учасники акції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участі в акції запрошуються учні загальноосвітніх та позашкільних навчальних закладів, громадські екологічні об'єднання. </w:t>
      </w:r>
      <w:r>
        <w:rPr>
          <w:rFonts w:cs="Times New Roman" w:ascii="Times New Roman" w:hAnsi="Times New Roman"/>
          <w:sz w:val="24"/>
          <w:szCs w:val="24"/>
        </w:rPr>
        <w:t>Участь в акції може бути індивідуальною чи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4. Етапи проведення ак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 етап - вивчення орнітофауни своєї місцевості, складання каталогів птах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 місць, де птахи зустрічаються найчастіше, вигот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івниц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та заготівля кор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етап - розвішування годівничок та здійснення підгодівлі птахів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ІІ етап - проведення свята «Зустрічі птахів», на якому підводяться підсумки акції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проведення акції учнями ведуться спостереження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тахами, фіксуються результати спостережен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</w:t>
      </w:r>
      <w:r>
        <w:rPr>
          <w:rFonts w:cs="Times New Roman" w:ascii="Times New Roman" w:hAnsi="Times New Roman"/>
          <w:sz w:val="24"/>
          <w:szCs w:val="24"/>
        </w:rPr>
        <w:t>проведення а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ть бути проведені масові за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дітьми та учнівською молоддю: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кращу годівнич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люнок, листівк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отороботу, поробку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ірш, оповідання про зимуючих птах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що. </w:t>
      </w:r>
      <w:r>
        <w:rPr>
          <w:rFonts w:cs="Times New Roman" w:ascii="Times New Roman" w:hAnsi="Times New Roman"/>
          <w:sz w:val="24"/>
          <w:szCs w:val="24"/>
        </w:rPr>
        <w:t>Серед вчителів, керівників гуртк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кращий сценарій свята </w:t>
      </w:r>
      <w:r>
        <w:rPr>
          <w:rFonts w:cs="Times New Roman" w:ascii="Times New Roman" w:hAnsi="Times New Roman"/>
          <w:sz w:val="24"/>
          <w:szCs w:val="24"/>
          <w:lang w:val="uk-UA"/>
        </w:rPr>
        <w:t>зустрічі</w:t>
      </w:r>
      <w:r>
        <w:rPr>
          <w:rFonts w:cs="Times New Roman" w:ascii="Times New Roman" w:hAnsi="Times New Roman"/>
          <w:sz w:val="24"/>
          <w:szCs w:val="24"/>
        </w:rPr>
        <w:t xml:space="preserve"> птахів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кращ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чну </w:t>
      </w:r>
      <w:r>
        <w:rPr>
          <w:rFonts w:cs="Times New Roman" w:ascii="Times New Roman" w:hAnsi="Times New Roman"/>
          <w:sz w:val="24"/>
          <w:szCs w:val="24"/>
        </w:rPr>
        <w:t>розробку про птахі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мках акції проводиться Великий зимовий облік птахі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 акції у вигляді протоколів, коротких інформаційних довідок та фотоматеріалів подавати в друкованому та електронному вигляді до Сквирського районного центру дитячої та юнацької творчості до 7 березня (щорічно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ідведення підсумків та нагородження переможці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ідведення підсумків </w:t>
      </w:r>
      <w:r>
        <w:rPr>
          <w:rFonts w:cs="Times New Roman" w:ascii="Times New Roman" w:hAnsi="Times New Roman"/>
          <w:sz w:val="24"/>
          <w:szCs w:val="24"/>
          <w:lang w:val="uk-UA"/>
        </w:rPr>
        <w:t>районного етапу В</w:t>
      </w:r>
      <w:r>
        <w:rPr>
          <w:rFonts w:cs="Times New Roman" w:ascii="Times New Roman" w:hAnsi="Times New Roman"/>
          <w:sz w:val="24"/>
          <w:szCs w:val="24"/>
        </w:rPr>
        <w:t>сеукраїнської акції створюється журі. Відповідно до протоколу рішення журі найбільш активні учасники акції відзначаю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 відділу освіти Сквирської РДА. Кращі роботи будуть надіслані для участі у Всеукраїнській акції «Годівничка» до еколого-натуралістичного відділ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 КОР «Центр творчості дітей та юнацтва Київщин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4:00Z</dcterms:created>
  <dc:creator>ira</dc:creator>
  <dc:description/>
  <cp:keywords/>
  <dc:language>en-US</dc:language>
  <cp:lastModifiedBy>user</cp:lastModifiedBy>
  <cp:lastPrinted>2014-01-22T13:58:00Z</cp:lastPrinted>
  <dcterms:modified xsi:type="dcterms:W3CDTF">2014-01-22T13:13:00Z</dcterms:modified>
  <cp:revision>13</cp:revision>
  <dc:subject/>
  <dc:title/>
</cp:coreProperties>
</file>